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5"/>
        <w:gridCol w:w="1313"/>
        <w:gridCol w:w="3722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6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硕期间的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9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100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20.15pt;margin-top:3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1:00Z</dcterms:created>
  <dc:creator>chenyanzhen</dc:creator>
  <dc:description/>
  <dc:language>en-US</dc:language>
  <cp:lastModifiedBy>admin</cp:lastModifiedBy>
  <cp:lastPrinted>2011-06-27T09:22:00Z</cp:lastPrinted>
  <dcterms:modified xsi:type="dcterms:W3CDTF">2015-05-12T06:51:00Z</dcterms:modified>
  <cp:revision>2</cp:revision>
  <dc:subject/>
  <dc:title>卷    内    目    录  （硕士）</dc:title>
</cp:coreProperties>
</file>